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927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___» апреля 2016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23"/>
        <w:shd w:fill="auto" w:val="clear"/>
        <w:spacing w:lineRule="auto" w:line="240" w:before="0" w:after="0"/>
        <w:ind w:right="2" w:hanging="0"/>
        <w:rPr/>
      </w:pPr>
      <w:r>
        <w:rPr>
          <w:rStyle w:val="WW1"/>
          <w:sz w:val="24"/>
          <w:szCs w:val="24"/>
        </w:rPr>
        <w:tab/>
        <w:t xml:space="preserve">Общество с ограниченной ответственностью «ЭТНА Экспертиза», </w:t>
      </w:r>
      <w:r>
        <w:rPr>
          <w:sz w:val="24"/>
          <w:szCs w:val="24"/>
        </w:rPr>
        <w:t xml:space="preserve">именуемое в дальнейшем </w:t>
      </w:r>
      <w:r>
        <w:rPr>
          <w:rStyle w:val="WW1"/>
          <w:sz w:val="24"/>
          <w:szCs w:val="24"/>
        </w:rPr>
        <w:t>«</w:t>
      </w:r>
      <w:r>
        <w:rPr>
          <w:sz w:val="24"/>
          <w:szCs w:val="24"/>
        </w:rPr>
        <w:t>Подрядчик</w:t>
      </w:r>
      <w:r>
        <w:rPr>
          <w:rStyle w:val="WW1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лице Генерального директора </w:t>
      </w:r>
      <w:r>
        <w:rPr>
          <w:sz w:val="24"/>
          <w:szCs w:val="24"/>
          <w:shd w:fill="FFFFFF" w:val="clear"/>
        </w:rPr>
        <w:t>Чернышева Григория</w:t>
      </w:r>
      <w:r>
        <w:rPr>
          <w:sz w:val="24"/>
          <w:szCs w:val="24"/>
        </w:rPr>
        <w:t xml:space="preserve"> Генна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евича, действующего на основании Устава, с одной стороны, и </w:t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далее по тексту ООО «</w:t>
      </w:r>
      <w:r>
        <w:rPr>
          <w:rFonts w:cs="Times New Roman" w:ascii="Times New Roman" w:hAnsi="Times New Roman"/>
          <w:bCs/>
        </w:rPr>
        <w:t>_______</w:t>
      </w:r>
      <w:r>
        <w:rPr>
          <w:rFonts w:cs="Times New Roman" w:ascii="Times New Roman" w:hAnsi="Times New Roman"/>
        </w:rPr>
        <w:t xml:space="preserve">»), именуемое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в лице Генерального директора _______________, действующего на основании ________, с другой стороны, заключили настоящий договор, далее по тексту «Договор», о нижеследующем: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054" w:leader="none"/>
        </w:tabs>
        <w:spacing w:lineRule="auto" w:line="240" w:before="0" w:after="0"/>
        <w:ind w:right="2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1. ПРЕДМЕТ ДОГОВОРА</w:t>
      </w:r>
      <w:bookmarkEnd w:id="0"/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стоящему Договору Подрядчик обязуется выполнить по заданию Заказчика комплекс работ по проведению негосудар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эксперти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редставленной Заказчиком отчетной документации по результатам инженерных изысканий </w:t>
      </w:r>
      <w:r>
        <w:rPr>
          <w:sz w:val="24"/>
          <w:szCs w:val="24"/>
          <w:lang w:bidi="ru-RU"/>
        </w:rPr>
        <w:t>(инженерно-геологических, инженерно-геодезических, инженерно-экологических) и проектной документации со сметой</w:t>
      </w:r>
      <w:r>
        <w:rPr>
          <w:sz w:val="24"/>
          <w:szCs w:val="24"/>
        </w:rPr>
        <w:t xml:space="preserve"> по строительству </w:t>
      </w:r>
      <w:r>
        <w:rPr>
          <w:i/>
          <w:sz w:val="24"/>
          <w:szCs w:val="24"/>
          <w:lang w:val="ru-RU"/>
        </w:rPr>
        <w:t>____________________________________________________________________________________</w:t>
      </w:r>
      <w:r>
        <w:rPr>
          <w:rStyle w:val="115pt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го по адресу: </w:t>
      </w:r>
      <w:r>
        <w:rPr>
          <w:sz w:val="24"/>
          <w:szCs w:val="24"/>
          <w:lang w:val="ru-RU"/>
        </w:rPr>
        <w:t>___________________________________________________________</w:t>
      </w:r>
      <w:r>
        <w:rPr>
          <w:sz w:val="24"/>
          <w:szCs w:val="24"/>
        </w:rPr>
        <w:t>, а Заказчик обязуется принять указанные работы и оплатить их.</w:t>
      </w:r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сполнения Договора составляет 30 (Тридцать) рабочих дней с момента подписания Договора и поступления денежных средств на расчетный счет Подрядчика.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left="0" w:right="2" w:firstLine="288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АВА И ОБЯЗАННОСТИ ПОДРЯДЧИКА</w:t>
      </w:r>
      <w:bookmarkEnd w:id="1"/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 обязуется:</w:t>
      </w:r>
      <w:bookmarkEnd w:id="2"/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дписания Договора, поступления денежных средств на расчетный счет Подрядчика и предоставления Подрядчику необходимой документации, условий, информации в порядке и сроки, указанные в п. 3.2.1. Договора, провести анализ, экспертизу документации, предоставленной Заказчиком, при необходимости затребовать уточняющую информацию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ть положительное заключение негосударственной экспертизы Заказчику в соответствии с п. 34 Постановления Правительства РФ от 05.03.2007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45 в случае соответствия представленной проектной документации результатам инженерных изысканий, получившим положительное заключение экспертизы,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и требованиям к содержанию разделов проектной документации, предусмотренным в соответствии с частью 13 статьи 48 Градостроительного кодекса Российской Федерации, также в случае своевременного устранения замечаний выставленных Подрядчиком к представленной документации.</w:t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 вправе:</w:t>
      </w:r>
      <w:bookmarkEnd w:id="3"/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риступать к выполнению работ, а также приостанавливать выполнение работ, к которым он фактически приступил, в случаях, когда нарушение Заказчиком своих обязательств по настоящему Договору (неполная (ненадлежащая) оплата, </w:t>
      </w:r>
      <w:r>
        <w:rPr>
          <w:color w:val="000000"/>
          <w:sz w:val="24"/>
          <w:szCs w:val="24"/>
          <w:shd w:fill="FFFFFF" w:val="clear"/>
        </w:rPr>
        <w:t>предоставление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>неполной (недостоверной) информации, непредставление (несвоевременное представление) документации, неподготовленность объектов экспертизы к проведению работ по оценке их технического состояния и т.п.) препятствует исполнению Договора Подрядчиком, а также при наличии обстоятельств, очевидно свидетельствующих о том, что исполнение указанных обязательств не будет произведено в установленный срок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достатке необходимых документов, сведений, устранения выявленных недостатков (отсутствие (неполнота) сведений, описаний, расчетов, чертежей, схем и т.п.), просрочка исполнения обязательств со стороны Заказчика увеличить срок исполнения Договора пропорционально дням устранения выявленных недостатков и просрочки исполнения обязательств со стороны Заказчика, так как Подрядчик лишен возможности проводить экспертизу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кать для исполнения настоящего Договора экспертную организацию и других третьих лиц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ть от Заказчика предоставления дополнительных документов и информации, о необходимости которых стало известно в ходе исполнения настоящего Договора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2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исполнение своего обязательства в случае несоответствия представленной Заказчиком проектной документации установленным требованиям и сведениям, когда такое несоответствие может повлечь изменение стоимости работ, до момента достижения Сторонами соглашения по вопросу об оплате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дностороннем порядке расторгнуть Договор в случае обнаружения того, что предмет Договора не относится к объектам негосударственной экспертизы и вернуть оплаченные Заказчиком денежные средства за вычетом фактически выполненных работ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становлением Правительства РФ от 31.03.201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2 и п.35 Постановления Правительства РФ от 05.03.2007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45 при выявлении в проектной документации в процессе проведения негосударственной экспертизы недостатков (отсутствие (неполнота) сведений, описаний, расчетов, чертежей, схем и т.п.), которые не позволяют сделать выводы о соответствии или несоответствии указанной документации требованиям технических регламентов, в случае если выявленные недостатки невозможно устранить в процессе негосударственной экспертизы или Заказчик не устранил указанные недостатки в срок, установленный Договором, отказаться от дальнейшего проведения экспертизы и поставить вопрос о досрочном расторжении Договора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ять Заказчику уведомления и иные документы, связанные с выполнением работ по Договору, по адресам Заказчика, указанным в реквизитах, в том числе на электронную почту.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49" w:leader="none"/>
        </w:tabs>
        <w:spacing w:lineRule="auto" w:line="240" w:before="0" w:after="0"/>
        <w:ind w:left="0" w:right="2" w:firstLine="288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РАВА И ОБЯЗАННОСТИ ЗАКАЗЧИКА</w:t>
      </w:r>
      <w:bookmarkEnd w:id="4"/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:</w:t>
      </w:r>
      <w:bookmarkEnd w:id="5"/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ть ход и качество выполнения работ, не вмешиваясь в деятельность Подрядчика.</w:t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Заказчик обязуется:</w:t>
      </w:r>
      <w:bookmarkEnd w:id="6"/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комплект необходимых для выполнения работ документов (Приложение №1) в течение 3-х рабочих дней после подписания Договора и поступления денежных средств на расчетный счет Подрядчика. Заказчик несет ответственность за достоверность представленных Подрядчику сведений. В случае разночтений между представленным Заказчиком Заявлением на проведение негосударственной экспертизы и настоящим Договором Подрядчик руководствуется Договором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овать выполнению Подрядчиком своих обязанностей, в том числе предоставлять Подрядчику необходимое для выполнения работ количество копий проектной документации, а так же направлять указанную документацию Подрядчику в электронном виде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Подрядчику сведения, информацию о лицах, осуществивших подготовку проектной документации или результаты инженерных изысканий, в рамках получения от них и (или) передачи им проектной документации и (или) результатов инженерных изысканий в целях исполнения договора с указанием контактной информации данного лица. Предоставление сведений о таких лицах подтверждает согласие Заказчика на возможность взаимодействия Подрядчика с ними и возможность получать от них и (или) возвращать им проектную документацию и (или) результаты инженерных изысканий, в том числе любые обнаруженные несоответствия, недостатки и корректирующие документы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ть Подрядчику достоверные и достаточные документы, и информацию, устранять выявленные замечания, недочеты, вносить изменения в проектную документацию при её несоответствии требованиям технических регламентов и нормативных технических документов, совершать все действия, необходимые для выполнения Договора, в течение трех дней с момента уведомления о необходимости предоставления требующихся документов, информации, совершения необходимых действий. Все предоставленные Подрядчику документы должны быть составлены на русском языке или переведены на него. Документы, носящие корректирующий характер, устраняющие выявленные замечания, недочеты и вносящие изменения в проектную документацию представляются Заказчиком за подписью руководителя и печатью организации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подписанием, представленных на подпись документов, включая заявление, информационные листы и т.п., проверить содержащиеся в них сведения и информацию. Перед выдачей заключения негосударственной экспертизы проверить указанные в нем сведения, информацию и иные идентификационные характеристики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и в полном объеме оплатить выполненную работу. В случае выдачи отрицательного заключения Заказчик оплачивает денежную сумму в размере согласованной суммы оплаты услуг привлеченной экспертной организации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тверждения положительного заключения негосударственной экспертизы перед его выдачей Заказчику передать Подрядчику проектную документацию с учетом изменений, которые будут внесены в указанную документацию в процессе проведения негосударственной экспертизы, на бумажном носителе (оригинал или копия) и в электронном виде. Вся иная документация, переданная Заказчиком для начала и в процессе исполнения Договора подлежит возврату Заказчику одновременно с выдачей заключения негосударственной экспертизы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течении срока, указанного в п. 1.2, обратиться к Подрядчику за информацией о готовности документов и получить готовые документы в соответствии с результатами экспертизы. В случае не получения Заказчиком готовых документов в течение десяти рабочих дней после уведомления об исполнении Договора Подрядчик не несет ответственности за хранение указанных документов.</w:t>
      </w:r>
    </w:p>
    <w:p>
      <w:pPr>
        <w:pStyle w:val="23"/>
        <w:numPr>
          <w:ilvl w:val="2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овершать действий, способных повлечь невозможность (препятствующих) выполнению Подрядчиком своих обязательств по Договору.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44" w:leader="none"/>
        </w:tabs>
        <w:spacing w:lineRule="auto" w:line="240" w:before="0" w:after="0"/>
        <w:ind w:left="0" w:right="2" w:firstLine="288"/>
        <w:jc w:val="center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ПОРЯДОК РАСЧЕТОВ</w:t>
      </w:r>
      <w:bookmarkEnd w:id="7"/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тоимость работ, предусмотренных настоящим Договором, составляет </w:t>
      </w:r>
      <w:r>
        <w:rPr>
          <w:sz w:val="24"/>
          <w:szCs w:val="24"/>
          <w:lang w:val="ru-RU"/>
        </w:rPr>
        <w:t xml:space="preserve">______ </w:t>
      </w:r>
      <w:r>
        <w:rPr>
          <w:sz w:val="24"/>
          <w:szCs w:val="24"/>
        </w:rPr>
        <w:t>руб. (</w:t>
      </w:r>
      <w:r>
        <w:rPr>
          <w:sz w:val="24"/>
          <w:szCs w:val="24"/>
          <w:lang w:val="ru-RU"/>
        </w:rPr>
        <w:t xml:space="preserve">___________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коп</w:t>
      </w:r>
      <w:r>
        <w:rPr>
          <w:sz w:val="24"/>
          <w:szCs w:val="24"/>
          <w:lang w:val="ru-RU"/>
        </w:rPr>
        <w:t>ейки</w:t>
      </w:r>
      <w:r>
        <w:rPr>
          <w:sz w:val="24"/>
          <w:szCs w:val="24"/>
        </w:rPr>
        <w:t>), без НДС.</w:t>
      </w:r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ачала выполнения принятых Подрядчиком на себя обязательств Заказчик, в срок не более трех банковских дней после подписания настоящего Договора, производит </w:t>
      </w:r>
      <w:r>
        <w:rPr>
          <w:rStyle w:val="Style18"/>
          <w:b w:val="false"/>
          <w:sz w:val="24"/>
          <w:szCs w:val="24"/>
        </w:rPr>
        <w:t xml:space="preserve">предоплату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___________ (_____________________________ рубля ___ копеек), </w:t>
      </w:r>
      <w:r>
        <w:rPr>
          <w:sz w:val="24"/>
          <w:szCs w:val="24"/>
        </w:rPr>
        <w:t>без НДС.</w:t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bookmarkStart w:id="8" w:name="bookmark8"/>
      <w:r>
        <w:rPr>
          <w:rStyle w:val="11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тавшаяся сумма </w:t>
      </w:r>
      <w:r>
        <w:rPr>
          <w:rStyle w:val="11"/>
          <w:b/>
          <w:sz w:val="24"/>
          <w:szCs w:val="24"/>
        </w:rPr>
        <w:t xml:space="preserve">в размере </w:t>
      </w:r>
      <w:bookmarkEnd w:id="8"/>
      <w:r>
        <w:rPr>
          <w:rStyle w:val="Style18"/>
          <w:b/>
          <w:sz w:val="24"/>
          <w:szCs w:val="24"/>
        </w:rPr>
        <w:t>__________ (____________________________________ рубля ___ копеек),</w:t>
      </w:r>
      <w:r>
        <w:rPr>
          <w:rStyle w:val="Style18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 НДС, оплачивается Заказчиком в срок не более трех банковских дней после уведомления о готовности заключения.</w:t>
      </w:r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 Заказчика по оплате сумм, указанных в настоящем Договоре, считаются выполненными с момента зачисления денежных средств на расчетный счет Подрядчика. Оплата и (или) представление (направление) Заказчиком документов Подрядчику, означают согласие Заказчика на исполнение Подрядчиком настоящего Договора.</w:t>
      </w:r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и по перечислению денежных средств (возврат, зачет и т.п.) Заказчику осуществляются на основании отдельно предоставляемых Заказчиком документов (письма, запросы и т.п.).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44" w:leader="none"/>
        </w:tabs>
        <w:spacing w:lineRule="auto" w:line="240" w:before="0" w:after="0"/>
        <w:ind w:left="0" w:right="2" w:firstLine="288"/>
        <w:jc w:val="center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ПОРЯДОК СДАЧИ-ПРИЕМКИ РАБОТ</w:t>
      </w:r>
      <w:bookmarkEnd w:id="9"/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факту окончания работ по настоящему Договору составляется двусторонний Акт сдачи-приемки работ, утверждаемый обеими Сторонами, для чего Заказчику направляются два экземпляра Акта сдачи- приемки работ.</w:t>
      </w:r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экземпляр подписанного со своей стороны и скрепленного печатью Акта сдачи-приемки работ Заказчик возвращает Подрядчику. В случае не представления Заказчиком Акта сдачи-приемки либо отсутствия мотивированного отказа от подписания Актов сдачи-приемки работ в течение 10-ти рабочих дней с момента передачи Заказчику Акта сдачи-приемки работ, данный акт оформляется Подрядчиком в одностороннем порядке и работы считаются завершенными полностью и выполненными в срок.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6. СПОРЫ И ОТВЕТСТВЕННОСТЬ СТОРОН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, обязанности и ответственность Сторон определяются действующим гражданским законодательством Российской Федерации и настоящим Договором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Заказчиком сроков оплаты предусмотренных разделом 4 настоящего Договора, Подрядчик вправе потребовать оплаты пени в размере 0,01% от суммы долга за каждый день просрочки, но не более 10% от указанной в п. 4.1, настоящего Договора суммы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дополнительные расходы, вызванные произошедшим по вине Заказчика изменением сроков выполнения работ, относятся на его счет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, понесенные Подрядчиком либо организацией по проведению анализа и оформлению ее заключения, возврату не подлежат независимо от результатов анализа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trike/>
          <w:sz w:val="24"/>
          <w:szCs w:val="24"/>
        </w:rPr>
      </w:pPr>
      <w:r>
        <w:rPr>
          <w:sz w:val="24"/>
          <w:szCs w:val="24"/>
        </w:rPr>
        <w:t>За невыполнение работ в срок, предусмотренный настоящим Договором, Заказчик вправе потребовать от Подрядчика оплаты пени в размере, предусмотренном статьей 395 ГК РФ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На денежные суммы, которые стороны выплачивают друг другу в соответствии с настоящим договором, не начисляются проценты по денежному обязательству (законные проценты) в соответствии с пунктом 1 статьи 317.1 Гражданского кодекса Российской Федерации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 не несет ответственность за неисполнение и (или) несвоевременное исполнение обязательств, по настоящему Договору, в случаях</w:t>
      </w:r>
    </w:p>
    <w:p>
      <w:pPr>
        <w:pStyle w:val="23"/>
        <w:shd w:fill="auto" w:val="clear"/>
        <w:spacing w:lineRule="auto" w:line="240" w:before="0" w:after="0"/>
        <w:ind w:right="2" w:firstLine="280"/>
        <w:jc w:val="left"/>
        <w:rPr>
          <w:sz w:val="24"/>
          <w:szCs w:val="24"/>
        </w:rPr>
      </w:pPr>
      <w:r>
        <w:rPr>
          <w:sz w:val="24"/>
          <w:szCs w:val="24"/>
        </w:rPr>
        <w:t>- если сроки выполнения работ и оказания услуг нарушаются по вине государственных органов либо в связи с изменением текущего законодательства РФ;</w:t>
      </w:r>
    </w:p>
    <w:p>
      <w:pPr>
        <w:pStyle w:val="23"/>
        <w:shd w:fill="auto" w:val="clear"/>
        <w:spacing w:lineRule="auto" w:line="240" w:before="0" w:after="0"/>
        <w:ind w:right="2" w:firstLine="280"/>
        <w:rPr>
          <w:sz w:val="24"/>
          <w:szCs w:val="24"/>
        </w:rPr>
      </w:pPr>
      <w:r>
        <w:rPr>
          <w:sz w:val="24"/>
          <w:szCs w:val="24"/>
        </w:rPr>
        <w:t>- если невозможность надлежащего исполнения вызвана действиями (бездействием) Заказчика (неполная (ненадлежащая) оплата, сообщение неполной (недостоверной) информации, непредставление (несвоевременное представление) документации и т.п.)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, совершенные Заказчиком самостоятельно (согласованные либо несогласованные с Подрядчиком), связанные с предметом настоящего Договора и входящие в компетенцию Подрядчика, засчитываются в счет выполнения Подрядчиком своих обязательств по Договору и не являются основанием для перерасчета суммы Договора в сторону её уменьшения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арушения своих обязательств одной из Сторон упущенная выгода другой Стороны не возмещается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ывая, представленные на подпись, документы, включая заявление, содержащие контактную информацию, реквизиты и т.п. данные, Заказчик подтверждает, что осуществил проверку всех необходимых сведений и согласился с их содержанием. После передачи Подрядчику подписанных заявления и (или) иных документов, определяющих исполнение Договора, Подрядчик не несет ответственности за изменения, в отношении которых Заказчиком не были предоставлены дополнительные документы, влияющие на порядок исполнения Договора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является смешанным и к нему применяются правила глав 37 ГК РФ и 39 ГК РФ. Односторонний отказ от Договора не допускается, за исключением случаев, предусмотренных Договором. В случае невозможности исполнения Договора, возникшей по вине Заказчика, работы и услуги подлежат оплате по факту выполненных работ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споры по настоящему Договору Стороны обязуются решать путем переговоров и в случае не достижения приемлемого для обеих Сторон решения вправе обратиться в судебные органы в соответствии с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449" w:leader="none"/>
        </w:tabs>
        <w:spacing w:lineRule="auto" w:line="240"/>
        <w:ind w:left="0" w:right="2" w:hanging="0"/>
        <w:jc w:val="center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ФОРС-МАЖОР</w:t>
      </w:r>
      <w:bookmarkEnd w:id="10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полное или частичное неисполнение, или ненадлежащее исполнение обязательств, принятых на себя по настоящему Договору, если тако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23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09" w:leader="none"/>
        </w:tabs>
        <w:spacing w:lineRule="auto" w:line="240"/>
        <w:ind w:left="0" w:right="2" w:hanging="0"/>
        <w:jc w:val="center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ЗАКЛЮЧИТЕЛЬНЫЕ ПОЛОЖЕНИЯ</w:t>
      </w:r>
      <w:bookmarkEnd w:id="11"/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силу с момента подписания и действует в течение одного года. Его расторжение и изменение производится в соответствии с действующим гражданским законодательством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>Консультации и разъяснения, предоставленные до (при) заключении договора, носят предварительный информационно-ознакомительный характер и могут изменяться после рассмотрения предоставленных документов и изучения их уполномоченными специалистами (экспертами) в связи с тем, что сведения в представленных документах могут отличаться от сообщенных на стадии до заключения договора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дписания настоящего Договора все предыдущие письменные и устные соглашения, переписка, переговоры между Сторонами по предмету настоящего Договора теряют силу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риложения, изменения и дополнения к настоящему Договору являются его неотъемлемыми частями, действительны лишь в том случае, если они совершены в письменной форме и подписаны обеими Сторонами или их уполномоченными представителями, в двух экземплярах, имеющих равную юридическую силу, по одному для каждой из Сторон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не вправе требовать возвращения того, что было исполнено ими по обязательству до момента изменения или расторжения Договора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уведомлен, что в случае отсутствия совокупности условий для проведения негосударственной экспертизы в соответствии с подпунктом а) пункта 3 Постановления Правительства РФ от 31.03.2012 №272 "Об утверждении Положения об организации и проведении негосударственной  экспертизы проектной документации и (или) результатов инженерных изысканий" и в случае невыполнения условий подпункта б) пункта 3 указанного Постановления, негосударственная экспертиза Подрядчиком не проводится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ывая настоящий Договор, Заказчик подтверждает, что направляет проектную документацию на негосударственную экспертизу по собственной инициативе в соответствии с п.3.3.</w:t>
        <w:tab/>
        <w:t>ст.49 Градостроительного кодекса Российской Федерации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Подписывая настоящий Договор, Заказчик подтверждает, что работы по строительству/реконструкции объекта финансируются не за счет средств бюджетов бюджетной системы Российской Федерации, а так же то, что указанный объект не принадлежит к объектам, строительство/реконструкцию которых предполагается осуществлять на территориях двух и более субъектов Российской Федерации, посольств, консульств и представительств Российской Федерации за рубежом,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, объектов обороны и безопасности, иных объектов, сведения о которых составляют государственную тайну, автомобильных дорог федерального значения, объектов культурного наследия (памятников истории и культуры) федерального значения (в случае,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), указанных в статье 48.1 Градостроительного кодекса особо опасных, технически сложных и уникальных объектов, объектов, связанных с размещением и обезвреживанием отходов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V классов опасности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астоящему Договору прилагаются и являются его неотъемлемой частью:</w:t>
      </w:r>
    </w:p>
    <w:p>
      <w:pPr>
        <w:pStyle w:val="23"/>
        <w:shd w:fill="auto" w:val="clear"/>
        <w:spacing w:lineRule="auto" w:line="240" w:before="0" w:after="0"/>
        <w:ind w:right="2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ложение №1 - «Перечень документов»;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ставлен и подписан в двух экземплярах по одному для каждой Стороны, каждый экземпляр идентичен и имеет одинаковую юридическую силу.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046" w:leader="none"/>
        </w:tabs>
        <w:spacing w:lineRule="auto" w:line="24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РЕКВИЗИТЫ СТОРОН</w:t>
      </w:r>
    </w:p>
    <w:p>
      <w:pPr>
        <w:pStyle w:val="22"/>
        <w:shd w:fill="auto" w:val="clear"/>
        <w:tabs>
          <w:tab w:val="clear" w:pos="708"/>
          <w:tab w:val="left" w:pos="516" w:leader="none"/>
          <w:tab w:val="left" w:pos="4932" w:leader="none"/>
        </w:tabs>
        <w:spacing w:lineRule="auto" w:line="24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16" w:leader="none"/>
          <w:tab w:val="left" w:pos="4932" w:leader="none"/>
        </w:tabs>
        <w:spacing w:lineRule="auto" w:line="24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  <w:tab/>
      </w:r>
    </w:p>
    <w:p>
      <w:pPr>
        <w:pStyle w:val="Normal"/>
        <w:spacing w:before="0" w:after="0"/>
        <w:ind w:right="2" w:hanging="0"/>
        <w:contextualSpacing/>
        <w:rPr/>
      </w:pPr>
      <w:r>
        <w:rPr>
          <w:rFonts w:cs="Times New Roman" w:ascii="Times New Roman" w:hAnsi="Times New Roman"/>
        </w:rPr>
        <w:t>ООО «__________»</w:t>
      </w:r>
    </w:p>
    <w:p>
      <w:pPr>
        <w:pStyle w:val="Normal"/>
        <w:ind w:right="2" w:hanging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Юридический адрес:</w:t>
      </w:r>
      <w:r>
        <w:rPr>
          <w:rFonts w:cs="Times New Roman" w:ascii="Times New Roman" w:hAnsi="Times New Roman"/>
          <w:bCs/>
        </w:rPr>
        <w:t xml:space="preserve"> ______________________________________________</w:t>
      </w:r>
    </w:p>
    <w:p>
      <w:pPr>
        <w:pStyle w:val="Normal"/>
        <w:ind w:right="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ГРН </w:t>
      </w:r>
      <w:r>
        <w:rPr>
          <w:rFonts w:cs="Times New Roman" w:ascii="Times New Roman" w:hAnsi="Times New Roman"/>
          <w:bCs/>
        </w:rPr>
        <w:t>________</w:t>
      </w:r>
      <w:r>
        <w:rPr>
          <w:rFonts w:cs="Times New Roman" w:ascii="Times New Roman" w:hAnsi="Times New Roman"/>
        </w:rPr>
        <w:t xml:space="preserve">  ИНН 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ПП </w:t>
      </w:r>
      <w:r>
        <w:rPr>
          <w:rFonts w:cs="Times New Roman" w:ascii="Times New Roman" w:hAnsi="Times New Roman"/>
          <w:bCs/>
        </w:rPr>
        <w:t>___________ ОКПО __________</w:t>
      </w:r>
    </w:p>
    <w:p>
      <w:pPr>
        <w:pStyle w:val="Normal"/>
        <w:ind w:right="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Р/с </w:t>
      </w:r>
      <w:r>
        <w:rPr>
          <w:rFonts w:cs="Times New Roman" w:ascii="Times New Roman" w:hAnsi="Times New Roman"/>
          <w:bCs/>
        </w:rPr>
        <w:t>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</w:r>
      <w:r>
        <w:rPr>
          <w:rFonts w:cs="Times New Roman" w:ascii="Times New Roman" w:hAnsi="Times New Roman"/>
          <w:bCs/>
        </w:rPr>
        <w:t>__________________________</w:t>
      </w:r>
      <w:r>
        <w:rPr>
          <w:rFonts w:cs="Times New Roman" w:ascii="Times New Roman" w:hAnsi="Times New Roman"/>
        </w:rPr>
        <w:t>,  БИК ________________</w:t>
      </w:r>
    </w:p>
    <w:p>
      <w:pPr>
        <w:pStyle w:val="22"/>
        <w:shd w:fill="auto" w:val="clear"/>
        <w:tabs>
          <w:tab w:val="clear" w:pos="708"/>
          <w:tab w:val="left" w:pos="516" w:leader="none"/>
          <w:tab w:val="left" w:pos="4932" w:leader="none"/>
        </w:tabs>
        <w:spacing w:lineRule="auto" w:line="24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16" w:leader="none"/>
          <w:tab w:val="left" w:pos="4932" w:leader="none"/>
        </w:tabs>
        <w:spacing w:lineRule="auto" w:line="24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:</w:t>
      </w:r>
    </w:p>
    <w:p>
      <w:pPr>
        <w:pStyle w:val="22"/>
        <w:shd w:fill="auto" w:val="clear"/>
        <w:tabs>
          <w:tab w:val="clear" w:pos="708"/>
          <w:tab w:val="left" w:pos="4932" w:leader="none"/>
        </w:tabs>
        <w:spacing w:lineRule="auto" w:line="240"/>
        <w:ind w:right="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ЭТНА Экспертиза»</w:t>
        <w:tab/>
      </w:r>
    </w:p>
    <w:p>
      <w:pPr>
        <w:pStyle w:val="23"/>
        <w:shd w:fill="auto" w:val="clear"/>
        <w:tabs>
          <w:tab w:val="clear" w:pos="708"/>
          <w:tab w:val="left" w:pos="4932" w:leader="none"/>
        </w:tabs>
        <w:spacing w:lineRule="auto" w:line="240" w:before="0" w:after="0"/>
        <w:ind w:right="2" w:hanging="0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192019, г. Санкт-Петербург, ул. Седова, д.11, лит. А, оф. 625</w:t>
        <w:tab/>
      </w:r>
    </w:p>
    <w:p>
      <w:pPr>
        <w:pStyle w:val="23"/>
        <w:shd w:fill="auto" w:val="clear"/>
        <w:tabs>
          <w:tab w:val="clear" w:pos="708"/>
          <w:tab w:val="left" w:pos="4932" w:leader="none"/>
        </w:tabs>
        <w:spacing w:lineRule="auto" w:line="240" w:before="0" w:after="0"/>
        <w:ind w:right="2" w:hanging="0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1127847655935   </w:t>
      </w:r>
      <w:r>
        <w:rPr>
          <w:rStyle w:val="Style18"/>
          <w:b w:val="false"/>
          <w:sz w:val="24"/>
          <w:szCs w:val="24"/>
        </w:rPr>
        <w:t xml:space="preserve">ИНН 7841474820 КПП </w:t>
      </w:r>
      <w:r>
        <w:rPr>
          <w:sz w:val="24"/>
          <w:szCs w:val="24"/>
        </w:rPr>
        <w:t>781101001</w:t>
        <w:tab/>
      </w:r>
    </w:p>
    <w:p>
      <w:pPr>
        <w:pStyle w:val="23"/>
        <w:shd w:fill="auto" w:val="clear"/>
        <w:tabs>
          <w:tab w:val="clear" w:pos="708"/>
          <w:tab w:val="left" w:pos="4932" w:leader="none"/>
        </w:tabs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  <w:t>Р/с:40702810003000479429 в Филиале «Северная столица» АО «Райффайзенбанк»</w:t>
      </w:r>
    </w:p>
    <w:p>
      <w:pPr>
        <w:pStyle w:val="23"/>
        <w:shd w:fill="auto" w:val="clear"/>
        <w:spacing w:lineRule="auto" w:line="24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  <w:t>К/с: 30101810100000000723 БИК: 044030723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/>
        <w:ind w:right="2" w:hanging="0"/>
        <w:rPr/>
      </w:pPr>
      <w:r>
        <w:rPr>
          <w:sz w:val="24"/>
          <w:szCs w:val="24"/>
        </w:rPr>
        <w:t xml:space="preserve">От Заказчика </w:t>
        <w:tab/>
        <w:tab/>
        <w:tab/>
        <w:tab/>
        <w:tab/>
        <w:tab/>
        <w:t>От Подрядчика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ОО «_________»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ООО «ЭТНА Экспертиза»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 /____________/</w:t>
        <w:tab/>
        <w:tab/>
        <w:tab/>
        <w:t>________________ Чернышев Г.Г.</w:t>
      </w:r>
      <w:r>
        <w:br w:type="page"/>
      </w:r>
    </w:p>
    <w:p>
      <w:pPr>
        <w:pStyle w:val="Normal"/>
        <w:rPr>
          <w:rStyle w:val="2Exact"/>
          <w:rFonts w:eastAsia="Courier New"/>
          <w:spacing w:val="0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rStyle w:val="WW2Exact"/>
          <w:color w:val="000000"/>
          <w:spacing w:val="0"/>
          <w:sz w:val="24"/>
          <w:szCs w:val="24"/>
          <w:u w:val="none"/>
          <w:lang w:val="en-US" w:bidi="ar-SA"/>
        </w:rPr>
        <w:t xml:space="preserve">Приложение №1 </w:t>
      </w:r>
    </w:p>
    <w:p>
      <w:pPr>
        <w:pStyle w:val="22"/>
        <w:shd w:fill="auto" w:val="clear"/>
        <w:spacing w:lineRule="auto" w:line="240"/>
        <w:jc w:val="right"/>
        <w:rPr>
          <w:rStyle w:val="WW2Exact"/>
          <w:color w:val="000000"/>
          <w:spacing w:val="0"/>
          <w:sz w:val="24"/>
          <w:szCs w:val="24"/>
          <w:u w:val="none"/>
          <w:lang w:val="en-US" w:bidi="ar-SA"/>
        </w:rPr>
      </w:pPr>
      <w:r>
        <w:rPr>
          <w:rStyle w:val="WW2Exact"/>
          <w:color w:val="000000"/>
          <w:spacing w:val="0"/>
          <w:sz w:val="24"/>
          <w:szCs w:val="24"/>
          <w:u w:val="none"/>
          <w:lang w:val="en-US" w:bidi="ar-SA"/>
        </w:rPr>
        <w:t xml:space="preserve">к Договору № </w:t>
      </w:r>
      <w:r>
        <w:rPr>
          <w:rStyle w:val="WW2Exact"/>
          <w:color w:val="000000"/>
          <w:spacing w:val="0"/>
          <w:sz w:val="24"/>
          <w:szCs w:val="24"/>
          <w:u w:val="none"/>
          <w:lang w:bidi="ar-SA"/>
        </w:rPr>
        <w:t>_______</w:t>
      </w:r>
    </w:p>
    <w:p>
      <w:pPr>
        <w:pStyle w:val="22"/>
        <w:shd w:fill="auto" w:val="clear"/>
        <w:spacing w:lineRule="auto" w:line="240"/>
        <w:jc w:val="right"/>
        <w:rPr>
          <w:rStyle w:val="WW2Exact"/>
          <w:color w:val="000000"/>
          <w:spacing w:val="0"/>
          <w:sz w:val="24"/>
          <w:szCs w:val="24"/>
          <w:u w:val="none"/>
          <w:lang w:bidi="ar-SA"/>
        </w:rPr>
      </w:pPr>
      <w:r>
        <w:rPr>
          <w:rStyle w:val="WW2Exact"/>
          <w:color w:val="000000"/>
          <w:spacing w:val="0"/>
          <w:sz w:val="24"/>
          <w:szCs w:val="24"/>
          <w:u w:val="none"/>
          <w:lang w:val="en-US" w:bidi="ar-SA"/>
        </w:rPr>
        <w:t>от «</w:t>
      </w:r>
      <w:r>
        <w:rPr>
          <w:rStyle w:val="WW2Exact"/>
          <w:color w:val="000000"/>
          <w:spacing w:val="0"/>
          <w:sz w:val="24"/>
          <w:szCs w:val="24"/>
          <w:u w:val="none"/>
          <w:lang w:bidi="ar-SA"/>
        </w:rPr>
        <w:t>___</w:t>
      </w:r>
      <w:r>
        <w:rPr>
          <w:rStyle w:val="WW2Exact"/>
          <w:color w:val="000000"/>
          <w:spacing w:val="0"/>
          <w:sz w:val="24"/>
          <w:szCs w:val="24"/>
          <w:u w:val="none"/>
          <w:lang w:val="en-US" w:bidi="ar-SA"/>
        </w:rPr>
        <w:t xml:space="preserve">» </w:t>
      </w:r>
      <w:r>
        <w:rPr>
          <w:rStyle w:val="WW2Exact"/>
          <w:color w:val="000000"/>
          <w:spacing w:val="0"/>
          <w:sz w:val="24"/>
          <w:szCs w:val="24"/>
          <w:u w:val="none"/>
          <w:lang w:bidi="ar-SA"/>
        </w:rPr>
        <w:t>апреля</w:t>
      </w:r>
      <w:r>
        <w:rPr>
          <w:rStyle w:val="WW2Exact"/>
          <w:color w:val="000000"/>
          <w:spacing w:val="0"/>
          <w:sz w:val="24"/>
          <w:szCs w:val="24"/>
          <w:u w:val="none"/>
          <w:lang w:val="en-US" w:bidi="ar-SA"/>
        </w:rPr>
        <w:t xml:space="preserve"> 2016</w:t>
      </w:r>
      <w:r>
        <w:rPr>
          <w:rStyle w:val="WW2Exact"/>
          <w:color w:val="000000"/>
          <w:spacing w:val="0"/>
          <w:sz w:val="24"/>
          <w:szCs w:val="24"/>
          <w:u w:val="none"/>
          <w:lang w:bidi="ar-SA"/>
        </w:rPr>
        <w:t xml:space="preserve"> </w:t>
      </w:r>
      <w:r>
        <w:rPr>
          <w:rStyle w:val="WW2Exact"/>
          <w:color w:val="000000"/>
          <w:spacing w:val="0"/>
          <w:sz w:val="24"/>
          <w:szCs w:val="24"/>
          <w:u w:val="none"/>
          <w:lang w:val="en-US" w:bidi="ar-SA"/>
        </w:rPr>
        <w:t>г</w:t>
      </w:r>
      <w:r>
        <w:rPr>
          <w:rStyle w:val="WW2Exact"/>
          <w:color w:val="000000"/>
          <w:spacing w:val="0"/>
          <w:sz w:val="24"/>
          <w:szCs w:val="24"/>
          <w:u w:val="none"/>
          <w:lang w:bidi="ar-SA"/>
        </w:rPr>
        <w:t>.</w:t>
      </w:r>
    </w:p>
    <w:p>
      <w:pPr>
        <w:pStyle w:val="22"/>
        <w:shd w:fill="auto" w:val="clear"/>
        <w:spacing w:lineRule="auto" w:line="240"/>
        <w:jc w:val="right"/>
        <w:rPr>
          <w:rStyle w:val="WW2Exact"/>
          <w:color w:val="000000"/>
          <w:spacing w:val="0"/>
          <w:sz w:val="24"/>
          <w:szCs w:val="24"/>
          <w:u w:val="none"/>
          <w:lang w:val="en-US" w:bidi="ar-SA"/>
        </w:rPr>
      </w:pPr>
      <w:r>
        <w:rPr/>
      </w:r>
    </w:p>
    <w:p>
      <w:pPr>
        <w:pStyle w:val="22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ПЕРЕЧЕНЬ ДОКУМЕНТОВ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 Заявление (оригинал)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 Анкета Заказчика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 Задание на проектирование (копия)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rStyle w:val="WW1"/>
          <w:b w:val="false"/>
          <w:sz w:val="24"/>
          <w:szCs w:val="24"/>
        </w:rPr>
        <w:t>4.</w:t>
      </w:r>
      <w:r>
        <w:rPr>
          <w:rStyle w:val="WW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ная документация на объект </w:t>
      </w:r>
      <w:r>
        <w:rPr>
          <w:sz w:val="24"/>
          <w:szCs w:val="24"/>
          <w:lang w:val="ru-RU"/>
        </w:rPr>
        <w:t>реконструкции</w:t>
      </w:r>
      <w:r>
        <w:rPr>
          <w:sz w:val="24"/>
          <w:szCs w:val="24"/>
        </w:rPr>
        <w:t xml:space="preserve"> (в соответствии с требованиями Постановления Правительства Российской Федерации от 16.02.2008 №87 (оригинал):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ояснительная записка с исходно-разрешительной документацией (ПЗ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полосы отвода (ППО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ческие и конструктивные решения линейного объекта. Искусственные сооружения»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 (ТКР.ТС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ороги и благоустройство (ТКР.ДБ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организации строительства (ПОС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организации работ по сносу или демонтажу линейного объекта (ПОД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мероприятий по охране окружающей среды (ООС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пожарной безопасности (ПБ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мета на строительство (СМ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ческий регламент обращения со строительными отходами (ТРО)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ключение об инженерно-геологических и гидрогеологических условиях участка реконструкции тепловой сети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ий отчет по результатам инженерно-экологических изыскан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ий отчет по результатам инженерно-геодезических изыскан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0"/>
        <w:ind w:left="0" w:hanging="0"/>
        <w:rPr/>
      </w:pPr>
      <w:r>
        <w:rPr>
          <w:sz w:val="24"/>
          <w:szCs w:val="24"/>
        </w:rPr>
        <w:t>Электронная версия проекта.</w:t>
        <w:br/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сходно-разрешительная док</w:t>
      </w:r>
      <w:bookmarkStart w:id="12" w:name="_GoBack"/>
      <w:bookmarkEnd w:id="12"/>
      <w:r>
        <w:rPr>
          <w:sz w:val="24"/>
          <w:szCs w:val="24"/>
        </w:rPr>
        <w:t>ументация: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доверенность, подтверждающая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 (копия)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Выданное саморегулируемой организацией свидетельство о допуске исполнителя работ к соответствующему виду работ по подготовке проектной документации, действительного на дату подписания акта приемки выполненных работ (копия);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едоставляются обязательно в электронном виде, а так же на бумажном носителе в форме, указанной в перечне документов.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От Заказчика </w:t>
        <w:tab/>
        <w:tab/>
        <w:tab/>
        <w:tab/>
        <w:tab/>
        <w:tab/>
        <w:t>От Подрядчика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ОО «_________»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ООО «ЭТНА Экспертиза»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 /_______________/</w:t>
        <w:tab/>
        <w:tab/>
        <w:tab/>
        <w:t>________________ Чернышев Г.Г.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3"/>
      <w:szCs w:val="13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23pt">
    <w:name w:val="Основной текст + CordiaUPC;2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5"/>
      <w:sz w:val="19"/>
      <w:szCs w:val="19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54" w:before="120" w:after="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Tahoma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Elena</dc:creator>
  <dc:description/>
  <cp:keywords/>
  <dc:language>en-US</dc:language>
  <cp:lastModifiedBy>User</cp:lastModifiedBy>
  <dcterms:modified xsi:type="dcterms:W3CDTF">2016-05-25T13:32:00Z</dcterms:modified>
  <cp:revision>5</cp:revision>
  <dc:subject/>
  <dc:title/>
</cp:coreProperties>
</file>